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О школе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</w:t>
      </w:r>
      <w:r>
        <w:rPr/>
        <w:t>Если проследить историю нашей школы – корни  уходят в 1812 год, когда было создано первое учебное заведение  г. Олекминска, имевшее статус уездного училища. Через несколько лет училище было преобразовано в церковно-приходскую школу, а в 1910 году на ее базе открылась 4 – х классное высшее начальное училище. После 1917 года было несколько реорганизаций: пятилетка, семилетка  и, наконец, 1 сентября 1937 года состоялось открытие первой средней школы в Олекминском районе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Педагогический коллектив школы на начало 2016 – 2017 учебного года полностью укомплектован (100%), состоит из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>42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>педагогов (начальная школа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>11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>педагогов),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>имеет следующие количественные и качественные характерист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ний возраст педагогов – 48 л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ний стаж работы – 25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ние высшее педагогическое – 35 человек (начальная школа – 11 педагог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ют высшую квалификационную категорию –  16 человека (38%), (начальная школа – 4 педагогов (36%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меют </w:t>
      </w:r>
      <w:r>
        <w:rPr>
          <w:lang w:val="en-US"/>
        </w:rPr>
        <w:t>I</w:t>
      </w:r>
      <w:r>
        <w:rPr/>
        <w:t xml:space="preserve"> квалификационную категорию – 13 человек (31%), (начальная школа – 3 педагога (27 %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ют соответствие занимаемой должности – 13 человека (36%),(в начальной школе - 4 (36%).</w:t>
      </w:r>
    </w:p>
    <w:p>
      <w:pPr>
        <w:pStyle w:val="Normal"/>
        <w:ind w:left="967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Образование</w:t>
      </w:r>
      <w:r>
        <w:rPr>
          <w:b/>
          <w:i/>
        </w:rPr>
        <w:t xml:space="preserve">                                                     </w:t>
      </w:r>
      <w:r>
        <w:rPr>
          <w:b/>
          <w:i/>
          <w:u w:val="single"/>
        </w:rPr>
        <w:t>Квалификационная категория</w:t>
      </w:r>
    </w:p>
    <w:p>
      <w:pPr>
        <w:pStyle w:val="Normal"/>
        <w:spacing w:lineRule="auto" w:line="360"/>
        <w:rPr/>
      </w:pPr>
      <w:r>
        <w:rPr/>
        <w:object w:dxaOrig="310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pt;width:256.25pt;height:137.8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86960333" r:id="rId2"/>
        </w:object>
        <w:object w:dxaOrig="3705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.95pt;height:177.95pt" filled="f" o:ole="">
            <v:imagedata r:id="rId5" o:title=""/>
          </v:shape>
          <o:OLEObject Type="Embed" ProgID="" ShapeID="ole_rId4" DrawAspect="Content" ObjectID="_713444561" r:id="rId4"/>
        </w:object>
      </w:r>
    </w:p>
    <w:p>
      <w:pPr>
        <w:pStyle w:val="Normal"/>
        <w:spacing w:lineRule="auto" w:line="360"/>
        <w:ind w:left="426" w:hanging="0"/>
        <w:rPr/>
      </w:pPr>
      <w:r>
        <w:rPr/>
        <w:t>В школе работают: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«Почетные работники общего образования РФ» - 5 человек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 </w:t>
      </w:r>
      <w:r>
        <w:rPr/>
        <w:t>«Отличники образования РС (Я)»- 16 человек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«Отличник физической культуры и спорта» - 1 человек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учителя, являющиеся выпускниками этой же школы – 9 человек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Награждены: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Знаком «Учитель учителей» - 1 человек;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«Надежда Якутии» - 2 человека;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«Почётный ветеран системы образования» - 3 человека;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Медалью «Ветеран труда» - 2 человек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426" w:hanging="0"/>
        <w:jc w:val="both"/>
        <w:rPr/>
      </w:pPr>
      <w:r>
        <w:rPr/>
        <w:t>По плану повышения квалификации ежегодно учителя проходят курсы. С внедрением ФГОС учителя начальной школы – 100%, учителя основной школы -  100%</w:t>
      </w:r>
    </w:p>
    <w:p>
      <w:pPr>
        <w:pStyle w:val="Heading1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426" w:hanging="0"/>
        <w:jc w:val="both"/>
        <w:rPr>
          <w:szCs w:val="24"/>
        </w:rPr>
      </w:pPr>
      <w:r>
        <w:rPr>
          <w:szCs w:val="24"/>
        </w:rPr>
        <w:t>Повышение квалификации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tbl>
      <w:tblPr>
        <w:tblW w:w="9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29"/>
        <w:gridCol w:w="1129"/>
        <w:gridCol w:w="1129"/>
        <w:gridCol w:w="1129"/>
        <w:gridCol w:w="1129"/>
        <w:gridCol w:w="1124"/>
        <w:gridCol w:w="1124"/>
      </w:tblGrid>
      <w:tr>
        <w:trPr>
          <w:trHeight w:val="3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Кол-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0" w:leader="none"/>
        </w:tabs>
        <w:ind w:left="42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42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42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426" w:hanging="0"/>
        <w:jc w:val="both"/>
        <w:rPr/>
      </w:pPr>
      <w:r>
        <w:rPr/>
        <w:t>Систематически отслеживаются личностные достижения педагогов участие в конкурсах, олимпиадах, конференциях, семинарах.</w:t>
      </w:r>
    </w:p>
    <w:tbl>
      <w:tblPr>
        <w:tblW w:w="89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202"/>
        <w:gridCol w:w="1202"/>
        <w:gridCol w:w="1202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2013-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2015-1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426" w:hanging="0"/>
              <w:jc w:val="both"/>
              <w:rPr/>
            </w:pPr>
            <w:r>
              <w:rPr/>
              <w:t>Новогодний фейервер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4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426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42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426" w:hanging="0"/>
              <w:jc w:val="both"/>
              <w:rPr/>
            </w:pPr>
            <w:r>
              <w:rPr/>
              <w:t>Виртуальный конкурс «Педагогический сундучо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42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426" w:hanging="0"/>
              <w:jc w:val="both"/>
              <w:rPr/>
            </w:pPr>
            <w:r>
              <w:rPr/>
              <w:t>Всероссийские дистанционные конкур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42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426" w:hanging="0"/>
              <w:jc w:val="both"/>
              <w:rPr/>
            </w:pPr>
            <w:r>
              <w:rPr/>
              <w:t xml:space="preserve">Районная олимпиада учителей по предметам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42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42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426" w:hanging="0"/>
              <w:jc w:val="both"/>
              <w:rPr/>
            </w:pPr>
            <w:r>
              <w:rPr/>
              <w:t>Олимпиада учителей «Профи учитель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42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426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426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>
          <w:spacing w:val="-8"/>
        </w:rPr>
        <w:t xml:space="preserve">Всего в школе 25 класс-комплект. На 1 января 2017 года в школе –612 обучающихся.  Средняя наполняемость классов  составляет 24 человека. Занятия в школе с ноября месяца 2016 года проводятся в 1 смены. Учебные помещения укомплектованы двухместными столами. Расстановка столов  трехрядная. Учебная мебель имеет устройства, позволяющие регулировать ее высоту, учитывая рост учащихся, на мебели имеется ростовая метка. В школе кабинетная система обучения. Оборудованы  кабинеты по всем предметам, входящим  в федеральный и региональный компоненты учебного плана. </w:t>
      </w:r>
      <w:r>
        <w:rPr/>
        <w:t>Количество учебных кабинетов  23 все оборудованы школьной мебелью по требованию СанПин и оснащены по возможности  техническим оборудованием и методической литературой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№ </w:t>
      </w:r>
      <w:r>
        <w:rPr/>
        <w:t xml:space="preserve">20, 17, 1 русского языка и литературы – 3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№ </w:t>
      </w:r>
      <w:r>
        <w:rPr/>
        <w:t xml:space="preserve">5,15 математики – 2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№ </w:t>
      </w:r>
      <w:r>
        <w:rPr/>
        <w:t xml:space="preserve">22 физики – 1,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№ </w:t>
      </w:r>
      <w:r>
        <w:rPr/>
        <w:t>3, 19 истории и обществознания – 2,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№ </w:t>
      </w:r>
      <w:r>
        <w:rPr/>
        <w:t xml:space="preserve">21 химии, биологии  – 1,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№ </w:t>
      </w:r>
      <w:r>
        <w:rPr/>
        <w:t xml:space="preserve">2, 18 английского языка – 2,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№ </w:t>
      </w:r>
      <w:r>
        <w:rPr/>
        <w:t>16 информатики – 1,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№ </w:t>
      </w:r>
      <w:r>
        <w:rPr/>
        <w:t>4 географии - 1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Мастерские (кабинет технологии для девочек и мальчиков )  – 2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№ </w:t>
      </w:r>
      <w:r>
        <w:rPr/>
        <w:t>9 музыки – 1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 </w:t>
      </w:r>
      <w:r>
        <w:rPr/>
        <w:t>начальные классы – 7</w:t>
      </w:r>
    </w:p>
    <w:p>
      <w:pPr>
        <w:pStyle w:val="Normal"/>
        <w:ind w:left="284" w:firstLine="424"/>
        <w:jc w:val="both"/>
        <w:rPr/>
      </w:pPr>
      <w:r>
        <w:rPr/>
        <w:t>Также имеется спортзал, библиотека, столовая на 150 посадочных мест, 3 рекреации.</w:t>
      </w:r>
    </w:p>
    <w:p>
      <w:pPr>
        <w:pStyle w:val="Normal"/>
        <w:ind w:left="284" w:firstLine="424"/>
        <w:jc w:val="both"/>
        <w:rPr/>
      </w:pPr>
      <w:r>
        <w:rPr/>
        <w:t>В школе действует единая локальная сеть с возможностью выхода в Интернет с любого компьютера. Имеет  кабинет информатики, оснащенный мобильным компьютерным классом. Установлены контент – фильтры. Во всех  предметных кабинетах  установлена компьютерная техника с проекционным оборудованием и множительной техникой. Приобретена программа 1С:  образование 4.1 школа 2.0 для организации учебного процесса. 9 кабинетов оборудованы интерактивными досками. В сеть Интернет можно выйти в  библиотеке школы: 3 компьютера, имеющие выход в Интернет. Есть не большая медиатека по предметам и внеклассной работе.  Компьютерная техника требует ежегодного обновления.</w:t>
      </w:r>
    </w:p>
    <w:p>
      <w:pPr>
        <w:pStyle w:val="Normal"/>
        <w:ind w:left="992" w:firstLine="424"/>
        <w:jc w:val="both"/>
        <w:rPr/>
      </w:pPr>
      <w:r>
        <w:rPr/>
        <w:t xml:space="preserve">Летом 2016 года проведена частичная замена окон  фасадной стороны здания школы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Помещения и участки соответствуют государственным санитарно-эпидемиологическим требованиям к устройству, правилам и нормативам работы общеобразовательных учреждений СанПиН 2.4.2.2821-10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540" w:right="664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360"/>
        <w:ind w:left="540" w:hanging="0"/>
        <w:rPr>
          <w:color w:val="3333FF"/>
          <w:sz w:val="48"/>
          <w:szCs w:val="48"/>
        </w:rPr>
      </w:pPr>
      <w:r>
        <w:rPr>
          <w:sz w:val="48"/>
          <w:szCs w:val="48"/>
        </w:rPr>
        <w:t xml:space="preserve">Адрес школы: </w:t>
      </w:r>
      <w:r>
        <w:rPr>
          <w:color w:val="3333FF"/>
          <w:sz w:val="48"/>
          <w:szCs w:val="48"/>
        </w:rPr>
        <w:t xml:space="preserve">678100, г.Олекминск, </w:t>
      </w:r>
    </w:p>
    <w:p>
      <w:pPr>
        <w:pStyle w:val="Normal"/>
        <w:spacing w:lineRule="auto" w:line="360"/>
        <w:ind w:left="540" w:hanging="0"/>
        <w:rPr>
          <w:color w:val="3333FF"/>
          <w:sz w:val="48"/>
          <w:szCs w:val="48"/>
        </w:rPr>
      </w:pPr>
      <w:r>
        <w:rPr>
          <w:color w:val="3333FF"/>
          <w:sz w:val="48"/>
          <w:szCs w:val="48"/>
        </w:rPr>
        <w:t>ул. Молодежная 23</w:t>
      </w:r>
    </w:p>
    <w:p>
      <w:pPr>
        <w:pStyle w:val="Normal"/>
        <w:spacing w:lineRule="auto" w:line="360"/>
        <w:ind w:left="540" w:hanging="0"/>
        <w:rPr/>
      </w:pPr>
      <w:r>
        <w:rPr>
          <w:sz w:val="48"/>
          <w:szCs w:val="48"/>
        </w:rPr>
        <w:t xml:space="preserve">Телефоны: </w:t>
      </w:r>
      <w:r>
        <w:rPr>
          <w:color w:val="3333FF"/>
          <w:sz w:val="48"/>
          <w:szCs w:val="48"/>
        </w:rPr>
        <w:t>8(38411)41356 (директор)</w:t>
      </w:r>
    </w:p>
    <w:p>
      <w:pPr>
        <w:pStyle w:val="Normal"/>
        <w:spacing w:lineRule="auto" w:line="360"/>
        <w:ind w:left="540" w:hanging="0"/>
        <w:rPr>
          <w:b/>
          <w:b/>
          <w:color w:val="3333FF"/>
        </w:rPr>
      </w:pPr>
      <w:r>
        <w:rPr>
          <w:color w:val="3333FF"/>
          <w:sz w:val="48"/>
          <w:szCs w:val="48"/>
        </w:rPr>
        <w:t>8(38411)43109 (учительская)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ind w:left="540" w:right="304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Адрес сайта школы: 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6" w:tgtFrame="_blank">
        <w:r>
          <w:rPr>
            <w:rStyle w:val="InternetLink"/>
            <w:color w:val="0077CC"/>
            <w:sz w:val="48"/>
            <w:szCs w:val="48"/>
            <w:u w:val="none"/>
            <w:shd w:fill="FFFFFF" w:val="clear"/>
          </w:rPr>
          <w:t>http://1scoololekm.sakhaschool.ru/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ind w:left="540" w:right="30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right="304" w:hanging="0"/>
        <w:rPr>
          <w:sz w:val="48"/>
          <w:szCs w:val="48"/>
        </w:rPr>
      </w:pPr>
      <w:r>
        <w:rPr>
          <w:sz w:val="48"/>
          <w:szCs w:val="48"/>
        </w:rPr>
        <w:t>Адрес электронной почты:</w:t>
      </w:r>
    </w:p>
    <w:p>
      <w:pPr>
        <w:pStyle w:val="Normal"/>
        <w:ind w:left="540" w:right="304" w:hanging="0"/>
        <w:rPr/>
      </w:pPr>
      <w:r>
        <w:rPr>
          <w:color w:val="3333FF"/>
          <w:sz w:val="48"/>
          <w:szCs w:val="48"/>
        </w:rPr>
        <w:t>1</w:t>
      </w:r>
      <w:r>
        <w:rPr>
          <w:color w:val="3333FF"/>
          <w:sz w:val="48"/>
          <w:szCs w:val="48"/>
          <w:lang w:val="en-US"/>
        </w:rPr>
        <w:t>school@olekma.sakha.ru</w:t>
      </w:r>
    </w:p>
    <w:sectPr>
      <w:type w:val="nextPage"/>
      <w:pgSz w:w="11906" w:h="16838"/>
      <w:pgMar w:left="851" w:right="1286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1scoololekm.sakhaschoo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6:00Z</dcterms:created>
  <dc:creator>Завуч1</dc:creator>
  <dc:description/>
  <cp:keywords/>
  <dc:language>en-US</dc:language>
  <cp:lastModifiedBy>ТороповаВВ</cp:lastModifiedBy>
  <dcterms:modified xsi:type="dcterms:W3CDTF">2017-02-21T07:07:00Z</dcterms:modified>
  <cp:revision>5</cp:revision>
  <dc:subject/>
  <dc:title/>
</cp:coreProperties>
</file>